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偏爱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得痴狂揭秘那些无法言说的情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得痴狂：揭秘那些无法言说的情感之谜</w:t>
      </w:r>
      <w:r>
        <w:rPr>
          <w:sz w:val="32"/>
          <w:szCs w:val="32"/>
        </w:rPr>
        <w:t>&lt;/p&gt;&lt;p&gt;&lt;img src="/static-img/GYEc9PyRmGC9NmGHIT2t8SI62KZQkL-kG_2W3ihb0dQxgmxAR4PfIOlxp-Q0KguL.jpg"&gt;&lt;/p&gt;&lt;p&gt;</w:t>
      </w:r>
      <w:r>
        <w:rPr>
          <w:sz w:val="32"/>
          <w:szCs w:val="32"/>
        </w:rPr>
        <w:t>在这个世界上，有一种爱叫做“偏偏偏爱你”。它不需要理由，也不需要条件，只是因为某个人，你就不能自拔。这种情感常常被误解为执着或固执，但其实，它是一种深刻的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老夫妻，他们结婚五十年了，每天早晨，丈夫都会去市场买一束花给妻子。在邻居的眼中，这似乎只是一个寻常的习惯，但他们知道，那背后是一份深沉的情感。每次丈夫问妻子是否还记得当年他第一次送花时的情况，妻子总会微笑着回答：“当然记得，那是我生命中最美好的开始。”</w:t>
      </w:r>
      <w:r>
        <w:rPr>
          <w:sz w:val="32"/>
          <w:szCs w:val="32"/>
        </w:rPr>
        <w:t>&lt;/p&gt;&lt;p&gt;&lt;img src="/static-img/w3WhA7Ri_ST4D1Hl9LM7ByI62KZQkL-kG_2W3ihb0dTesaVGTu-7aFQAZXPeWta4IjrYplCQv6Qb_ZbeKFvR1Fwfz9hVJtczMto8KI0dvH4.jpg"&gt;&lt;/p&gt;&lt;p&gt;</w:t>
      </w:r>
      <w:r>
        <w:rPr>
          <w:sz w:val="32"/>
          <w:szCs w:val="32"/>
        </w:rPr>
        <w:t>有时候，我们并不能用言语来表达我们对某个人的感情，因为那样的语言可能会显得粗俗或者过于复杂。比如，一位母亲，她从未对自己的孩子说过“我爱你”，但她的行为告诉了孩子无数遍。她总是默默地陪伴在孩子身边，无论何时何地，她都能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偏偏偏爱”往往不是因为对方有什么特别的才能或外貌，而是因为对方拥有让人觉得温暖、安全和满足的存在。当我们遇到这样的一个人，我们就会感到自己找到了归属感，就像那个故事里的主角，他只因偶然间看到她笑容，便决定追逐她，不管多么困难。</w:t>
      </w:r>
      <w:r>
        <w:rPr>
          <w:sz w:val="32"/>
          <w:szCs w:val="32"/>
        </w:rPr>
        <w:t>&lt;/p&gt;&lt;p&gt;&lt;img src="/static-img/Nn8G3C0atZKSJsrBw2QYsSI62KZQkL-kG_2W3ihb0dTesaVGTu-7aFQAZXPeWta4IjrYplCQv6Qb_ZbeKFvR1Fwfz9hVJtczMto8KI0dvH4.jpg"&gt;&lt;/p&gt;&lt;p&gt;</w:t>
      </w:r>
      <w:r>
        <w:rPr>
          <w:sz w:val="32"/>
          <w:szCs w:val="32"/>
        </w:rPr>
        <w:t>然而，这种情感也容易受到外界环境的影响。一位作家曾写道：“我发现，我可以写出许多关于‘如何’与人相处，但真正重要的是‘为什么’。”当我们明白了“为什么”之后，我们才能够坚持下去，即使面临重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画家的作品受到了公众的一致好评。但他却突然停止创作。他告诉朋友们，他已经找不到之前那种对艺术至关重要的人——他的女儿。那时，他以画笔记录下她每一次微笑，每一次点头，然后他的作品自然而然地失去了灵魂。他意识到，生活中的很多美好都是由那些小小的人类情感构成，而这些情绪才是他创作动力所在。</w:t>
      </w:r>
      <w:r>
        <w:rPr>
          <w:sz w:val="32"/>
          <w:szCs w:val="32"/>
        </w:rPr>
        <w:t>&lt;/p&gt;&lt;p&gt;&lt;img src="/static-img/ick3fk0D2ZjLeLgritIXcyI62KZQkL-kG_2W3ihb0dTesaVGTu-7aFQAZXPeWta4IjrYplCQv6Qb_ZbeKFvR1Fwfz9hVJtczMto8KI0dvH4.jpg"&gt;&lt;/p&gt;&lt;p&gt;</w:t>
      </w:r>
      <w:r>
        <w:rPr>
          <w:sz w:val="32"/>
          <w:szCs w:val="32"/>
        </w:rPr>
        <w:t>尽管“偏便便爱你”这股力量看似微不足道，却能推翻一切逻辑判断。如果有人问起这份情感是什么，它就是一种无法言说的纯粹喜悦，是一种选择，不需要任何理由。而对于那些懂得珍惜的人来说，这份选择，就是最宝贵的情缘。</w:t>
      </w:r>
      <w:r>
        <w:rPr>
          <w:sz w:val="32"/>
          <w:szCs w:val="32"/>
        </w:rPr>
        <w:t>&lt;/p&gt;&lt;p&gt;&lt;a href = "/doc/757451-</w:t>
      </w:r>
      <w:r>
        <w:rPr>
          <w:sz w:val="32"/>
          <w:szCs w:val="32"/>
        </w:rPr>
        <w:t xml:space="preserve">偏偏偏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得痴狂揭秘那些无法言说的情感之谜</w:t>
      </w:r>
      <w:r>
        <w:rPr>
          <w:sz w:val="32"/>
          <w:szCs w:val="32"/>
        </w:rPr>
        <w:t>.doc" rel="alternate" download="757451-</w:t>
      </w:r>
      <w:r>
        <w:rPr>
          <w:sz w:val="32"/>
          <w:szCs w:val="32"/>
        </w:rPr>
        <w:t xml:space="preserve">偏偏偏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得痴狂揭秘那些无法言说的情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